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数读中国｜农村电商“火热” 为乡村振兴注入强劲动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源：人民网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24915" cy="6993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4-04-25T15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